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30" w:firstLine="567"/>
        <w:jc w:val="right"/>
        <w:textAlignment w:val="baselin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/>
      </w:pPr>
      <w:r>
        <w:rPr/>
        <w:t>86MS0051-01-2025-004849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40/2111/2025</w:t>
      </w:r>
    </w:p>
    <w:p>
      <w:pPr>
        <w:pStyle w:val="Normal"/>
        <w:ind w:left="-567" w:right="-30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-30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3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30" w:firstLine="567"/>
        <w:jc w:val="both"/>
        <w:rPr/>
      </w:pPr>
      <w:r>
        <w:rPr>
          <w:sz w:val="24"/>
          <w:szCs w:val="24"/>
        </w:rPr>
        <w:t>12 июля 2025</w:t>
      </w:r>
      <w:r>
        <w:rPr>
          <w:rFonts w:eastAsia="Arial Unicode MS"/>
          <w:sz w:val="24"/>
          <w:szCs w:val="24"/>
        </w:rPr>
        <w:t xml:space="preserve"> года </w:t>
        <w:tab/>
        <w:tab/>
        <w:tab/>
        <w:t xml:space="preserve">                                                г. Нижневартовск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left="-567" w:right="-3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 </w:t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манова Асадбека Анваровича, ***</w:t>
      </w:r>
      <w:r>
        <w:rPr>
          <w:sz w:val="24"/>
          <w:szCs w:val="24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паспорт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работающего в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, </w:t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04.06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 гр. Оманов А.А. не оплатил административный штраф в размере 500 рублей по постановлению по делу об административном правонарушении № 18810086230002383275 от 25.03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Оманов А.А. в судебном заседании пояснил, что своевременно не оплатил штраф, так как не было средств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исследованы материалы дела: 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протокол об административном правонарушении 86 ХМ № 665662 от 11.07.2025; рапорт сотрудника полиции от 11.07.2025; постановление по делу об административном правонарушении № 18810086230002383275 от 25.03.2025, согласно которому Оманову А.А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параметры поиска правонарушений; протокол 86 ХА 123349 от 11.07.2025 об административном задержании; сведения ГИС ГМП, согласно которых штраф не оплачен.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Исследовав доказательства по делу об административном правонарушении, мировой судья считает вину Оманов А.А. в совершении административного правонарушения установленной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2383275 от 25.03.2025, вступило в законную силу 05.04.2025. Следовательно, штраф должен был быть уплачен по 03.06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Омано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Оманову А.А. необходимо назначить наказание в виде административного ареста.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rFonts w:eastAsia="MS Mincho;ＭＳ 明朝"/>
          <w:sz w:val="24"/>
          <w:szCs w:val="24"/>
        </w:rPr>
        <w:t>Оманова Асадбека Анва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>Срок отбывания наказания исчислять с момента административного задержания Оманова Асадбека Анваровича с 15 час. 20 мин. 11 июля 2025 года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567" w:right="-30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